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</w:t>
      </w:r>
      <w:r>
        <w:rPr>
          <w:sz w:val="20"/>
        </w:rPr>
        <w:t>ЛИТЕРАТУРНО-МУЗЫКАЛЬНАЯ КОМПОЗИЦИЯ</w:t>
      </w:r>
      <w:r>
        <w:rPr/>
        <w:t>,                           -1-</w:t>
      </w:r>
    </w:p>
    <w:p>
      <w:pPr>
        <w:pStyle w:val="Normal"/>
        <w:jc w:val="center"/>
        <w:rPr/>
      </w:pPr>
      <w:r>
        <w:rPr/>
        <w:t>ПОСВЯЩЕННАЯ 2000 -летию РОЖДЕСТВА ХРИСТ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 xml:space="preserve">ПРОРОК  </w:t>
        <w:tab/>
      </w:r>
      <w:r>
        <w:rPr/>
        <w:t>" Ты, Вифлеем, земля Иудина; из тебя произойдет Вождь, Который упасет народ Израиля "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"Се, Дева во чреве примет и родит Сына, и нарекут  имя Ему:Эммануил, что значит " с нами Бог"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" Когда же Иисус родился в Вифлееме Иудейском, во дни царя Ирода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волхвы, ведомые Его звездой пришли, чтобы поклониться Ему; и открывши сокровища свои, принесли Ему дары: золото, ладан и смирну."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>ПАСТЫРЬ</w:t>
      </w:r>
      <w:r>
        <w:rPr/>
        <w:tab/>
        <w:t>Сбылось реченное через пророков… "Братья, милосердием Божиим представьте тела ваши в жертву живую, святую,благоугодную Богу"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ab/>
      </w:r>
      <w:r>
        <w:rPr/>
        <w:t>"Поступайте по духу, и вы не будете исполнять вожделений плоти…"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" И сами как живые камни устрояйте из себя дом духовный, священство святое, чтобы приносить духовные жертвы, благоприятные Богу Иисусом Христом"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>ЧЕЛОВЕК</w:t>
      </w:r>
      <w:r>
        <w:rPr/>
        <w:tab/>
        <w:t>День Рождества!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ab/>
      </w:r>
      <w:r>
        <w:rPr/>
        <w:t>Велик и славен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Наш неизменный, вечный</w:t>
        <w:tab/>
        <w:t xml:space="preserve"> Бог!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Ему сегодня предоставим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Не бедный, темный уголок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Но нашу жизнь. И все желанья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Все дни, все годы, все дела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Тебе, Спаситель, все призванья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Тебе, Христос, сердец хвала!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>АНГЕЛ  ТЬМЫ</w:t>
      </w:r>
      <w:r>
        <w:rPr/>
        <w:tab/>
        <w:t>О, браво, браво! Лицемерие к лицу рабу!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>ЧЕЛОВЕК</w:t>
      </w:r>
      <w:r>
        <w:rPr/>
        <w:tab/>
        <w:t>Простите, кто вы? Не пойму!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>А.Т</w:t>
      </w:r>
      <w:r>
        <w:rPr/>
        <w:tab/>
        <w:t>Ну как же, я твой бог!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ab/>
      </w:r>
      <w:r>
        <w:rPr/>
        <w:t>С тобою каждый день я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Не раз тебе, мой друг, помог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>Ч.</w:t>
        <w:tab/>
      </w:r>
      <w:r>
        <w:rPr/>
        <w:t>Не узнаю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>А Т.</w:t>
        <w:tab/>
      </w:r>
      <w:r>
        <w:rPr/>
        <w:t>Попробую напомнить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ab/>
      </w:r>
      <w:r>
        <w:rPr/>
        <w:t>Тебе дал власть над серой массой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Тебе дал деньги, чтоб купить ты души смог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Тебе же даровал я сладострастье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Чтоб насладился жизнью ты, сынок!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Приходит, милый, час расплаты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В тебя посеял я свое зерно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И урожай хочу собрать богатый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Плод плоти дай мне в Рождество!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Чти Господа Христа словами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А мне старайся угодить делами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>АНГЕЛ СВЕТА</w:t>
        <w:tab/>
      </w:r>
      <w:r>
        <w:rPr/>
        <w:t>Остановись, лукавый змей! .                                                  -2-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ab/>
      </w:r>
      <w:r>
        <w:rPr/>
        <w:t>И сбрось с себя овечью шкуру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Не обольщай Божьих детей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>Ч.</w:t>
      </w:r>
      <w:r>
        <w:rPr/>
        <w:tab/>
        <w:t>А вы кто?  Снова не пойму я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>А.С.</w:t>
      </w:r>
      <w:r>
        <w:rPr/>
        <w:tab/>
        <w:t>А я, мой друг, несу благую весть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ab/>
      </w:r>
      <w:r>
        <w:rPr/>
        <w:t>Хочу предостеречь от духа зла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Своё коварство, хитрость, лесть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Посеял в мире Сатана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Чтоб нас спасти от плена тьмы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Родился наш Христос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И семя веры, доброты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С небес для нас принес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То семя святое- тол Слово Отца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Оно без начала и без конца!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Посеяв его - плод духа пожнем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И Богу хвалебные песни споём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>Ч.</w:t>
      </w:r>
      <w:r>
        <w:rPr/>
        <w:tab/>
        <w:t>Не знаю, как мне быть, запутался совсем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ab/>
      </w:r>
      <w:r>
        <w:rPr/>
        <w:t>На чью же сторону мне стать?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И с кем во веки быть?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Быть может жертвы принести обоим мне богам?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>А.С.</w:t>
      </w:r>
      <w:r>
        <w:rPr/>
        <w:tab/>
        <w:t>Так не пойдет! Служи или мамоне или Богу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>Ч.</w:t>
      </w:r>
      <w:r>
        <w:rPr/>
        <w:tab/>
        <w:t>Ну хорошо. В чем заключается плод духа и плод плоти?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>А.Т.</w:t>
      </w:r>
      <w:r>
        <w:rPr/>
        <w:tab/>
        <w:t>Плод плоти - это волшебство, блуд, зависть, идолослужение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>А.С.</w:t>
      </w:r>
      <w:r>
        <w:rPr/>
        <w:tab/>
        <w:t>Плод духа - это вера, радость, мир, любовь и долготерпение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>Ч.</w:t>
      </w:r>
      <w:r>
        <w:rPr/>
        <w:tab/>
        <w:t>Что обещает мне каждый из вас?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>А.Т.</w:t>
        <w:tab/>
      </w:r>
      <w:r>
        <w:rPr/>
        <w:t>Все, что пожелаешь в короткий срок жизни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>А.С.</w:t>
      </w:r>
      <w:r>
        <w:rPr/>
        <w:tab/>
        <w:t>Вечную Жизнь обретешь ты в раю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>Ч.</w:t>
        <w:tab/>
      </w:r>
      <w:r>
        <w:rPr/>
        <w:t>Пожалуй, твой дух мне приятен и ближе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ab/>
      </w:r>
      <w:r>
        <w:rPr/>
        <w:t>Что нужно тебе, дары или жертвы?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>А.С.</w:t>
      </w:r>
      <w:r>
        <w:rPr/>
        <w:tab/>
        <w:t>Лишь вера в Христа и любовь во Христе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>А.Т.</w:t>
      </w:r>
      <w:r>
        <w:rPr/>
        <w:tab/>
        <w:t>А как же я ?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>А.С.</w:t>
      </w:r>
      <w:r>
        <w:rPr/>
        <w:tab/>
        <w:t>А ты - третий лишний!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>А.Т.</w:t>
      </w:r>
      <w:r>
        <w:rPr/>
        <w:tab/>
        <w:t>Что ж, пока я уйду, но вскоре вернусь.                                                -3-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>Ч.</w:t>
      </w:r>
      <w:r>
        <w:rPr/>
        <w:tab/>
        <w:t>Скажи, Божий Ангел, что делать теперь,</w:t>
        <w:tab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ab/>
      </w:r>
      <w:r>
        <w:rPr/>
        <w:t>Чтоб в душу мою не проник страшный зверь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>А.С.</w:t>
      </w:r>
      <w:r>
        <w:rPr/>
        <w:tab/>
        <w:t>"Покайтесь, и да крестится каждый из вас  во имя Иисуса Христа для прощения грехов - и получите дар Святого Духа;"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>ЧТЕЦЫ</w:t>
      </w:r>
      <w:r>
        <w:rPr/>
        <w:tab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>1-й</w:t>
        <w:tab/>
        <w:t>Проклятье века- это спешка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И человек, стирая пот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По жизни мечется, как пешка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Попав затравленно в цейтнот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>2-й</w:t>
        <w:tab/>
        <w:t>Поспешно пьют, поспешно любит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И  опускается душа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Поспешно бьют, поспешно губят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А после каются, спеша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>3-й</w:t>
        <w:tab/>
        <w:t xml:space="preserve">Но ты, хотя б однажды в мире,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Когда он спит или кипит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Остановись, как лошадь в мыле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Почуя пропасть у копыт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>4-й</w:t>
        <w:tab/>
        <w:t>Остановись  на пол-дороги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Доверься небу как судье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Подумай - если не о Боге-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Хотя бы просто  о себе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>5-й</w:t>
        <w:tab/>
        <w:t>Под шелест листьев обветшалых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Под паровозный хриплый крик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Пойми: забегавшийся - жалок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Остановившийся - велик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>6-й</w:t>
        <w:tab/>
        <w:t>Пыль суеты сует сметая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Ты вспомни вечность, наконец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И нерешительность святая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Вольется в ноги, как свинец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>1-й</w:t>
        <w:tab/>
        <w:t>Есть в нерешительности сила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Когда по ложному пути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Вперед на ложные светила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Ты не решаешься идти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>2-й</w:t>
        <w:tab/>
        <w:t>Топча, как листья, чьи-то лица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Остановись! Ты слеп, как вий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И самый шанс остановиться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Безумством спешки не убий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>3-й</w:t>
        <w:tab/>
        <w:t>Когда шагаешь к цели бойко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Как по ступеням, по телам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Остановись, забывший Бога-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Ты по себе шагаешь сам!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>4-й</w:t>
        <w:tab/>
        <w:t>Когда тебя толкает злоба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К забвенью собственной души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К бесчестью выстрела и слова,-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Не поспеши, не соверши!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>5-й</w:t>
        <w:tab/>
        <w:t>Остановись, идя вслепую,                                                               -4-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О, население, земли!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Замри, летя из кольта, пуля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И бомба в воздухе, замри!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>6-й</w:t>
        <w:tab/>
        <w:t>О, человек, чьё имя свято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Подняв глаза с молитвой ввысь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Среди распада и разврата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Остановись, остановись!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  <w:t>КАЮЩИЕСЯ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>1-й</w:t>
        <w:tab/>
        <w:t>Внемли, Творец, моей молитве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Мой дух усталый успокой!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Я  изнемог в житейской битве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Молю Тебя, о, дай покой!.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>2-й(она)</w:t>
        <w:tab/>
        <w:t>Прости мне ропот мой безумный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На святость вечного пути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И у м мой ветхий, вольнодумный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 xml:space="preserve">Небесным светом освети.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>3-й</w:t>
        <w:tab/>
        <w:t>Я слеп и глух…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Ты видишь ,Боже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В долине смерти я брожу;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Ищу спасения и что же?-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Твоих путей не нахожу…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>2-й ( она)</w:t>
        <w:tab/>
        <w:t>О, укажи Твой путь в обитель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Где нет духовной слепоты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И исцели меня, Спаситель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От ран греховной нищеты.</w:t>
        <w:tab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>1-й</w:t>
        <w:tab/>
        <w:t>Пошли рабу Твой смиренье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И кротость Ангелов Твоих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Даруй духовное мне зренье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В земной борьбе, в путях моих…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>3-й</w:t>
        <w:tab/>
        <w:t>Храни меня Ты под покровом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Великой милости, любви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Питай мне душу "манным" Словом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И силу в немощи яви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>2-й(она)</w:t>
        <w:tab/>
        <w:t>О, изгони в душе неверье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И веру к истине всели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Веди рукой меня к предверью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Святой, обещанной земли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>1-й</w:t>
        <w:tab/>
        <w:t>Даруй святые помышленья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И сердце чисто, как кристалл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Вложи в уста мои хваленья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Чтобы я петь не перестал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>3-й</w:t>
        <w:tab/>
        <w:t>Хвалу, руке Твоей спасенья,-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Что протянул мне-Властелин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Что Ты вселил меня в селенья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Твоих искупленных. Аминь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i/>
        </w:rPr>
        <w:t>АНГЕЛЫ                                                                                                                                     -5-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>1-й</w:t>
        <w:tab/>
        <w:t>Пусть на лицах зажгутся улыбки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А в глазах заблестят огоньки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Станет сердце добрей от улыбки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И счастливее станем все мы!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>2-й</w:t>
        <w:tab/>
        <w:t>Дарите, дарите, дарите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Друг другу слова доброты!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Любите, любите, любите,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>И будьте любимыми вы !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jc w:val="center"/>
        <w:rPr>
          <w:i/>
          <w:i/>
        </w:rPr>
      </w:pPr>
      <w:r>
        <w:rPr>
          <w:i/>
        </w:rPr>
        <w:t>КОНЕЦ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/>
        <w:tab/>
      </w:r>
    </w:p>
    <w:p>
      <w:pPr>
        <w:pStyle w:val="Normal"/>
        <w:ind w:left="0" w:hanging="0"/>
        <w:jc w:val="left"/>
        <w:rPr>
          <w:i/>
          <w:i/>
          <w:sz w:val="20"/>
        </w:rPr>
      </w:pPr>
      <w:r>
        <w:rPr>
          <w:i/>
        </w:rPr>
        <w:t>.</w:t>
      </w:r>
    </w:p>
    <w:p>
      <w:pPr>
        <w:pStyle w:val="Normal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1T13:51:00Z</dcterms:created>
  <dc:creator>Мельников Павел Семёнович</dc:creator>
  <dc:description/>
  <dc:language>en-US</dc:language>
  <cp:lastModifiedBy>Мельников Павел Семёнович</cp:lastModifiedBy>
  <dcterms:modified xsi:type="dcterms:W3CDTF">1999-10-31T15:26:00Z</dcterms:modified>
  <cp:revision>2</cp:revision>
  <dc:subject/>
  <dc:title>ЛИТЕРАТУРНО-МУЗЫКАЛЬНАЯ КОМПОЗИЦИЯ</dc:title>
</cp:coreProperties>
</file>